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288" w:after="288"/>
        <w:jc w:val="center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333333"/>
          <w:sz w:val="48"/>
          <w:lang w:eastAsia="sk-SK"/>
        </w:rPr>
        <w:t>Reklamačný poriadok</w:t>
      </w:r>
    </w:p>
    <w:p>
      <w:pPr>
        <w:pStyle w:val="Normal"/>
        <w:shd w:fill="FFFFFF" w:val="clear"/>
        <w:spacing w:lineRule="atLeast" w:line="312" w:before="288" w:after="288"/>
        <w:jc w:val="center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sk-SK"/>
        </w:rPr>
        <w:t>(uplatnenie práv zo zodpovednosť za vadu )</w:t>
      </w:r>
    </w:p>
    <w:p>
      <w:pPr>
        <w:pStyle w:val="Normal"/>
        <w:shd w:fill="FFFFFF" w:val="clear"/>
        <w:spacing w:lineRule="atLeast" w:line="312" w:before="288" w:after="288"/>
        <w:jc w:val="center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sk-SK"/>
        </w:rPr>
        <w:t>Pre zabezpečenie správneho postupu pri vybavovaní reklamácií nekvalitných služieb poskytovaných alebo sprostredkovaných spoločnosťou CK DAFA travel .- ďalej len CK vydáva tento reklamačný poriadok.</w:t>
      </w:r>
    </w:p>
    <w:p>
      <w:pPr>
        <w:pStyle w:val="Normal"/>
        <w:shd w:fill="FFFFFF" w:val="clear"/>
        <w:spacing w:lineRule="atLeast" w:line="312" w:before="288" w:after="288"/>
        <w:jc w:val="center"/>
        <w:rPr>
          <w:rFonts w:ascii="Arial" w:hAnsi="Arial" w:eastAsia="Times New Roman" w:cs="Arial"/>
          <w:color w:val="333333"/>
          <w:sz w:val="19"/>
          <w:szCs w:val="19"/>
          <w:lang w:val="hu-HU"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hu-HU" w:eastAsia="sk-SK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V prípade, že rozsah alebo kvalita služieb je nižšia ako bolo dohodnuté v zmluve o zájazde, vzniká zákazníkovi právo na reklamáciu. Zákazník je povinný uplatniť právo na odstránenie chybne poskytnutej služby bez zbytočného odkladu, a to priamo na mieste u dodávateľa služby alebo u povereného zástupcu CK tak, aby mohla byť zjednaná okamžitá náprava. Zástupca CK je povinný rozhodnúť o reklamácií ihneď v rámci svojej kompetenci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Ak nie je možné okamžite vybaviť reklamáciu a zjednať nápravu, spíše zástupca CK s reklamujúcim zápis o reklamácií s označením zájazdu reklamujúcej osoby a predmetu reklamácie. Zápis o reklamácií podpíše zástupca CK, alebo zástupca dodávateľa služby a tiež reklamujúci, ktorý obdrži jeden exemplár zápisu o reklamácií. Tento potvrdený zápis o reklamácií je zákazník povinný predložiť pri reklamácií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Svoje nároky z reklamácie musí zákazník uplatniť u CK bezodkladne, najneskôr však do troch mesiacov od skončenia zájazdu, alebo v prípade že sa zájazd neuskutočnil, odo dňa keď sa mal zájazd skončiť podľa zmluvy, inak právo zaniká. Na všetky reklamácie podané v súlade s uvedenými podmienkami, je CK povinná odpovedať písomnou formou a to najneskôr do 30 dní od obdržania reklamáci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CK zodpovedá objednávateľovi za porušenie záväzkov vyplývajúcich z ustanovenia zmluvy bez ohľadu na to, či tieto záväzky má splniť CK alebo iní dodávatelia služieb, ktoré sa poskytujú v rámci zájazdu. CK nezodpovedá za úroveň cudzích služieb a akcií mimo rámec zájazdu, ktoré si zákazník objedná na mieste u sprievodcu, hotela alebo inej organizáci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Za predmet reklamácie sa nepovažujú také škody a majetkové ujmy spôsobené zákazníkovi, ktoré sú predmetom zmluvnej úpravy poistného krytia poisťovne na základe poistnej zmluvy o cestovnom poistení, ani také škody a majetkové ujmy, ktoré sú z rozsahu poistného krytia výslovne vyňaté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Ak nastanú okolnosti, ktorých vznik, priebeh a následok nie je závislý na činnosti a postupe CK, alebo okolnosti na strane zákazníka, na základe ktorých zákazník úplne alebo sčasti nevyužije objednané, zaplatené a CK zabezpečené služby, nevzniká zákazníkovi nárok na úhradu alebo zľavu z ceny týchto služieb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CK nezodpovedá za prípadné meškanie dopravných prostriedkov a upozorňuje na možnosť jeho vzniku z dôvodov zhoršenej prejazdnosti ciest a hraničných prechodov, z dôvodu nepriaznivého počasia, prípadne z technických a prevádzkových dôvodov. CK nezodpovedá za škody ktoré môžu vzniknúť následkom meškania dopravného prostriedku. V prípade meškania dopravného prostriedku nevzniká zákazníkovi právo na odstúpenie od zmluv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CK nezodpovedá za škodu, ktorú nezavinila ani ona, ani jej dodávatelia služieb a škoda bola spôsobená zákazníkom, treťou osobou, ktorá nie je spojená s poskytovaním zájazdu, alebo udalosťou, ktorej nebolo možné zabrániť ani pri vynaložení všetkého úsilia, alebo v dôsledku neobvyklých a nepredvídateľných okolností.</w:t>
      </w:r>
    </w:p>
    <w:p>
      <w:pPr>
        <w:pStyle w:val="Normal"/>
        <w:shd w:fill="FFFFFF" w:val="clear"/>
        <w:spacing w:lineRule="atLeast" w:line="312" w:before="288" w:after="288"/>
        <w:jc w:val="center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sk-SK"/>
        </w:rPr>
        <w:t>Tento reklamačný poriadok nadobúda účinnosť dňom 1.5.2016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4:00Z</dcterms:created>
  <dc:creator>DAFAtravel</dc:creator>
  <dc:description/>
  <dc:language>en-US</dc:language>
  <cp:lastModifiedBy>DAFAtravel</cp:lastModifiedBy>
  <dcterms:modified xsi:type="dcterms:W3CDTF">2019-01-04T14:38:00Z</dcterms:modified>
  <cp:revision>1</cp:revision>
  <dc:subject/>
  <dc:title/>
</cp:coreProperties>
</file>